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772762238"/>
            <w:bookmarkStart w:id="1" w:name="__Fieldmark__6_77276223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772762238"/>
            <w:bookmarkStart w:id="3" w:name="__Fieldmark__7_77276223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772762238"/>
            <w:bookmarkStart w:id="5" w:name="__Fieldmark__15_77276223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772762238"/>
            <w:bookmarkStart w:id="7" w:name="__Fieldmark__16_77276223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772762238"/>
            <w:bookmarkStart w:id="9" w:name="__Fieldmark__17_77276223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772762238"/>
            <w:bookmarkStart w:id="11" w:name="__Fieldmark__18_77276223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772762238"/>
            <w:bookmarkStart w:id="13" w:name="__Fieldmark__19_77276223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772762238"/>
            <w:bookmarkStart w:id="15" w:name="__Fieldmark__20_77276223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1:00Z</dcterms:created>
  <dc:creator>andrem</dc:creator>
  <dc:description/>
  <cp:keywords/>
  <dc:language>en-US</dc:language>
  <cp:lastModifiedBy>Eliane Francisca Alves da Silva Ochiuto</cp:lastModifiedBy>
  <cp:lastPrinted>2010-05-18T16:04:00Z</cp:lastPrinted>
  <dcterms:modified xsi:type="dcterms:W3CDTF">2024-11-19T21:11:00Z</dcterms:modified>
  <cp:revision>2</cp:revision>
  <dc:subject/>
  <dc:title> </dc:title>
</cp:coreProperties>
</file>