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2014732558"/>
            <w:bookmarkStart w:id="1" w:name="__Fieldmark__2_201473255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2014732558"/>
            <w:bookmarkStart w:id="3" w:name="__Fieldmark__3_201473255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2014732558"/>
            <w:bookmarkStart w:id="5" w:name="__Fieldmark__4_201473255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2014732558"/>
            <w:bookmarkStart w:id="7" w:name="__Fieldmark__5_201473255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2014732558"/>
            <w:bookmarkStart w:id="9" w:name="__Fieldmark__6_201473255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2014732558"/>
            <w:bookmarkStart w:id="11" w:name="__Fieldmark__7_201473255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2014732558"/>
            <w:bookmarkStart w:id="13" w:name="__Fieldmark__8_201473255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2014732558"/>
            <w:bookmarkStart w:id="15" w:name="__Fieldmark__9_201473255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2014732558"/>
            <w:bookmarkStart w:id="17" w:name="__Fieldmark__10_2014732558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IA DE CURS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2014732558"/>
            <w:bookmarkStart w:id="19" w:name="__Fieldmark__15_2014732558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2014732558"/>
            <w:bookmarkStart w:id="21" w:name="__Fieldmark__16_2014732558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2014732558"/>
            <w:bookmarkStart w:id="23" w:name="__Fieldmark__24_2014732558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2014732558"/>
            <w:bookmarkStart w:id="25" w:name="__Fieldmark__25_2014732558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2014732558"/>
            <w:bookmarkStart w:id="27" w:name="__Fieldmark__26_2014732558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2014732558"/>
            <w:bookmarkStart w:id="29" w:name="__Fieldmark__27_2014732558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2014732558"/>
            <w:bookmarkStart w:id="31" w:name="__Fieldmark__28_2014732558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2014732558"/>
            <w:bookmarkStart w:id="33" w:name="__Fieldmark__29_2014732558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ptos" w:hAnsi="Aptos" w:cs="Aptos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(   )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ordenar, acompanhar e avaliar as atividades acadêmicas e o registro acadêmico dos alunos matriculados n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os grupos de trabalho para o desenvolvimento de metodologia, elaboração de materiais didáticos para a modalidade a distância e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, o desenvolvimento, as atividades de seleção, capacitação e atualização dos profissionais envolvidos no curso e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, em conjunto com o corpo docente do curso, o sistem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ealizar o planejamento e o desenvolvimento dos processos seletivos de alunos, em conjunto com o Coordenador Gera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erificar “in loco” o bom andamento d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e supervisionar as atividades: dos tutores, dos professores, do coordenador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ar para o coordenador Geral a relação mensal de bolsistas aptos e inaptos para recebiment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uxiliar em atividades de desenvolvimento de projetos de pesquisa relacionados aos curso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ssuir perfil no Ambiente Virtual de Aprendizagem – AV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laborar relatório semestral acerca do desempenho, reprovados, problemas e evas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comprobatória pessoal para o Coordenador Geral.</w:t>
            </w:r>
          </w:p>
          <w:p>
            <w:pPr>
              <w:pStyle w:val="NormalWeb"/>
              <w:spacing w:before="140" w:after="14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 Dat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9:00Z</dcterms:created>
  <dc:creator>andrem</dc:creator>
  <dc:description/>
  <cp:keywords/>
  <dc:language>en-US</dc:language>
  <cp:lastModifiedBy>Eliane Francisca Alves da Silva Ochiuto</cp:lastModifiedBy>
  <cp:lastPrinted>2015-08-12T11:50:00Z</cp:lastPrinted>
  <dcterms:modified xsi:type="dcterms:W3CDTF">2024-11-19T21:09:00Z</dcterms:modified>
  <cp:revision>2</cp:revision>
  <dc:subject/>
  <dc:title> </dc:title>
</cp:coreProperties>
</file>