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Nome da Instituição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2_1505994800"/>
            <w:bookmarkStart w:id="1" w:name="__Fieldmark__2_1505994800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3_1505994800"/>
            <w:bookmarkStart w:id="3" w:name="__Fieldmark__3_1505994800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4_1505994800"/>
            <w:bookmarkStart w:id="5" w:name="__Fieldmark__4_1505994800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1505994800"/>
            <w:bookmarkStart w:id="7" w:name="__Fieldmark__5_1505994800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1505994800"/>
            <w:bookmarkStart w:id="9" w:name="__Fieldmark__6_1505994800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7_1505994800"/>
            <w:bookmarkStart w:id="11" w:name="__Fieldmark__7_1505994800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8_1505994800"/>
            <w:bookmarkStart w:id="13" w:name="__Fieldmark__8_1505994800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9_1505994800"/>
            <w:bookmarkStart w:id="15" w:name="__Fieldmark__9_1505994800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0_1505994800"/>
            <w:bookmarkStart w:id="17" w:name="__Fieldmark__10_1505994800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IA GERA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5_1505994800"/>
            <w:bookmarkStart w:id="19" w:name="__Fieldmark__15_1505994800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6_1505994800"/>
            <w:bookmarkStart w:id="21" w:name="__Fieldmark__16_1505994800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4_1505994800"/>
            <w:bookmarkStart w:id="23" w:name="__Fieldmark__24_1505994800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5_1505994800"/>
            <w:bookmarkStart w:id="25" w:name="__Fieldmark__25_1505994800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6_1505994800"/>
            <w:bookmarkStart w:id="27" w:name="__Fieldmark__26_1505994800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7_1505994800"/>
            <w:bookmarkStart w:id="29" w:name="__Fieldmark__27_1505994800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8_1505994800"/>
            <w:bookmarkStart w:id="31" w:name="__Fieldmark__28_1505994800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9_1505994800"/>
            <w:bookmarkStart w:id="33" w:name="__Fieldmark__29_1505994800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Autorizo sem qualquer restrição, o licenciamento aberto do produto pela instituição de Ensino ou pela CAPES, por meio da licenç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Creative comm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ou similar. Desde que atribuam o devido crédito pela criação original, em conformidade com as orientações de DED/CAPES em vigor. 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o que o tipo de licença será informado em momento oportuno e caso não informado autorizo a licença CC-BY-AS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oordenar as atividades dos cursos ofertados pela Instituição de Ensino (IPES), no âmbito do Sistema UAB;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companhar o desenvolvimento e o andamento dos cursos ofertados;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Realizar, em conjunto com o Coordenador Adjunto, os coordenadores de cursos, o planejamento das atividades de seleção e capacitação dos profissionais envolvidos no programa;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Participar de grupos de trabalho instituídos pela UAB ou pela IPES para aprimoramento e adequação do sistema, para desenvolvimento de metodologias de ensino-aprendizagem e desenvolvimento de materiais didáticos;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ncaminhar relatórios de acompanhamento e avaliação das atividades dos cursos à DED/CAPES quando solicitado;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adastrar e manter atualizados os dados pessoais e acadêmicos de seus bolsistas;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Manter arquivo com as informações relativas aos cursos desenvolvidos na IPES no âmbito do Sistema UAB;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anter os parâmetros de pagamento dos bolsistas atualizados nos sistemas eletrônicos da CAPES;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 xml:space="preserve">Acompanhar o registro acadêmico dos alunos matriculados no curso; 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companhar a aplicação financeira dos recursos liberados para o desenvolvimento e oferta dos cursos;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uxiliar a instituição na prestação de contas dos recursos liberados pela CAPES.</w:t>
            </w:r>
          </w:p>
          <w:p>
            <w:pPr>
              <w:pStyle w:val="NormalWeb"/>
              <w:spacing w:before="280" w:after="0"/>
              <w:ind w:firstLine="708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Local                                                      Dat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Geral/Adjunto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342265</wp:posOffset>
          </wp:positionV>
          <wp:extent cx="914400" cy="6889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09:00Z</dcterms:created>
  <dc:creator>andrem</dc:creator>
  <dc:description/>
  <cp:keywords/>
  <dc:language>en-US</dc:language>
  <cp:lastModifiedBy>Eliane Francisca Alves da Silva Ochiuto</cp:lastModifiedBy>
  <cp:lastPrinted>2015-08-06T10:43:00Z</cp:lastPrinted>
  <dcterms:modified xsi:type="dcterms:W3CDTF">2024-11-19T21:09:00Z</dcterms:modified>
  <cp:revision>2</cp:revision>
  <dc:subject/>
  <dc:title> </dc:title>
</cp:coreProperties>
</file>