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da Instituição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1718526989"/>
            <w:bookmarkStart w:id="1" w:name="__Fieldmark__2_1718526989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1718526989"/>
            <w:bookmarkStart w:id="3" w:name="__Fieldmark__3_1718526989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1718526989"/>
            <w:bookmarkStart w:id="5" w:name="__Fieldmark__4_1718526989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1718526989"/>
            <w:bookmarkStart w:id="7" w:name="__Fieldmark__5_1718526989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1718526989"/>
            <w:bookmarkStart w:id="9" w:name="__Fieldmark__6_1718526989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1718526989"/>
            <w:bookmarkStart w:id="11" w:name="__Fieldmark__7_171852698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1718526989"/>
            <w:bookmarkStart w:id="13" w:name="__Fieldmark__8_171852698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1718526989"/>
            <w:bookmarkStart w:id="15" w:name="__Fieldmark__9_1718526989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1718526989"/>
            <w:bookmarkStart w:id="17" w:name="__Fieldmark__10_1718526989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IA ADJUNTA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1718526989"/>
            <w:bookmarkStart w:id="19" w:name="__Fieldmark__15_1718526989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1718526989"/>
            <w:bookmarkStart w:id="21" w:name="__Fieldmark__16_1718526989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1718526989"/>
            <w:bookmarkStart w:id="23" w:name="__Fieldmark__24_1718526989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1718526989"/>
            <w:bookmarkStart w:id="25" w:name="__Fieldmark__25_1718526989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1718526989"/>
            <w:bookmarkStart w:id="27" w:name="__Fieldmark__26_1718526989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1718526989"/>
            <w:bookmarkStart w:id="29" w:name="__Fieldmark__27_1718526989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1718526989"/>
            <w:bookmarkStart w:id="31" w:name="__Fieldmark__28_1718526989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1718526989"/>
            <w:bookmarkStart w:id="33" w:name="__Fieldmark__29_1718526989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na coordenação das atividades dos cursos ofertados pela Instituição de Ensino (IPES), no âmbito do Sistema UAB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no acompanhamento do desenvolvimento e o andamento dos cursos ofertado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alizar, em conjunto com o Coordenador Geral, os coordenadores de cursos, o planejamento das atividades de seleção e capacitação dos profissionais envolvidos no programa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e grupos de trabalho instituídos pela UAB ou pela IPES para aprimoramento e adequação do sistema, para desenvolvimento de metodologias de ensino-aprendizagem e desenvolvimento de materiais didático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ncaminhar relatórios de acompanhamento e avaliação das atividades dos cursos à DED/CAPES quando solicitad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adastrar e manter atualizados os dados pessoais e acadêmicos de seus bolsista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anter arquivo com as informações relativas aos cursos desenvolvidos na IPES no âmbito do Programa UAB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anter os parâmetros de pagamento dos bolsistas atualizados nos sistemas eletrônicos da CAP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no acompanhamento da aplicação financeira dos recursos liberados para o desenvolvimento e oferta dos curso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a instituição na prestação de contas dos recursos liberados pela CAPES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/Adjunto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914400" cy="688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10:00Z</dcterms:created>
  <dc:creator>andrem</dc:creator>
  <dc:description/>
  <cp:keywords/>
  <dc:language>en-US</dc:language>
  <cp:lastModifiedBy>Eliane Francisca Alves da Silva Ochiuto</cp:lastModifiedBy>
  <cp:lastPrinted>2015-08-06T19:41:00Z</cp:lastPrinted>
  <dcterms:modified xsi:type="dcterms:W3CDTF">2024-11-19T21:10:00Z</dcterms:modified>
  <cp:revision>2</cp:revision>
  <dc:subject/>
  <dc:title> </dc:title>
</cp:coreProperties>
</file>