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PEDAGÓGIC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627834318"/>
            <w:bookmarkStart w:id="1" w:name="__Fieldmark__6_162783431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627834318"/>
            <w:bookmarkStart w:id="3" w:name="__Fieldmark__7_162783431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627834318"/>
            <w:bookmarkStart w:id="5" w:name="__Fieldmark__15_162783431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627834318"/>
            <w:bookmarkStart w:id="7" w:name="__Fieldmark__16_162783431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627834318"/>
            <w:bookmarkStart w:id="9" w:name="__Fieldmark__17_162783431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627834318"/>
            <w:bookmarkStart w:id="11" w:name="__Fieldmark__18_162783431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627834318"/>
            <w:bookmarkStart w:id="13" w:name="__Fieldmark__19_162783431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627834318"/>
            <w:bookmarkStart w:id="15" w:name="__Fieldmark__20_162783431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Participar d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na gestão e execução dos cursos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na produção de relatórios de acompanhamento e avaliação das atividades dos cursos à DED/CAPES, quando solicitado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uxiliar o coordenador geral e adjunto no acompanhamento d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ptos" w:ascii="Aptos" w:hAnsi="Aptos"/>
                <w:color w:val="000000"/>
                <w:lang w:val="pt-BR"/>
              </w:rPr>
              <w:t>Adequar e disponibilizar o material didático nas diversas mídias;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ptos" w:hAnsi="Aptos" w:cs="Aptos"/>
                <w:color w:val="000000"/>
                <w:shd w:fill="FFFFFF" w:val="clear"/>
                <w:lang w:val="pt-BR"/>
              </w:rPr>
            </w:pPr>
            <w:r>
              <w:rPr>
                <w:rFonts w:cs="Aptos" w:ascii="Aptos" w:hAnsi="Aptos"/>
                <w:color w:val="00000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6:00Z</dcterms:created>
  <dc:creator>andrem</dc:creator>
  <dc:description/>
  <cp:keywords/>
  <dc:language>en-US</dc:language>
  <cp:lastModifiedBy>Eliane Francisca Alves da Silva Ochiuto</cp:lastModifiedBy>
  <cp:lastPrinted>2010-05-18T16:04:00Z</cp:lastPrinted>
  <dcterms:modified xsi:type="dcterms:W3CDTF">2024-11-19T21:06:00Z</dcterms:modified>
  <cp:revision>2</cp:revision>
  <dc:subject/>
  <dc:title> </dc:title>
</cp:coreProperties>
</file>