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CONTEUDISTA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2022652737"/>
            <w:bookmarkStart w:id="1" w:name="__Fieldmark__6_2022652737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2022652737"/>
            <w:bookmarkStart w:id="3" w:name="__Fieldmark__7_2022652737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2022652737"/>
            <w:bookmarkStart w:id="5" w:name="__Fieldmark__15_2022652737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2022652737"/>
            <w:bookmarkStart w:id="7" w:name="__Fieldmark__16_2022652737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2022652737"/>
            <w:bookmarkStart w:id="9" w:name="__Fieldmark__17_2022652737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2022652737"/>
            <w:bookmarkStart w:id="11" w:name="__Fieldmark__18_2022652737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2022652737"/>
            <w:bookmarkStart w:id="13" w:name="__Fieldmark__19_2022652737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2022652737"/>
            <w:bookmarkStart w:id="15" w:name="__Fieldmark__20_2022652737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4"/>
              </w:numPr>
              <w:spacing w:before="140" w:after="14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mprovar desempenho satisfatório, consoantes às normas definidas pela entidade de ensino, este Termo de Compromisso e demais normas da CAPES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140" w:after="14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ão acumular a percepção da bolsa, se excetuando aquelas autorizações expressas presentes nas portarias vigentes da Capes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nformar à CAPES, por meio de seus sistemas eletrônicos, mudanças de endereço residencial ou eletrônico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Restituir o investimento apurado pela CAPES, a título de bolsas, atualizado nos termos estabelecidos pela legislação aplicável, se identificado: pagamento indevido; acúmulo indevido de bolsas; revogação ou rescisão da concessão da bolsa, em face de infração às obrigações assumidas; e inexatidão das informações fornecida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Calibri" w:cs="Calibri"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   )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Autorizo sem qualquer restrição, o licenciamento aberto do produto pela instituição de Ensino ou pela CAPES, por meio da licença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t-BR"/>
              </w:rPr>
              <w:t>Creative commo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ou similar. Desde que atribuam o devido crédito pela criação original, em conformidade com as orientações de DED/CAPES em vigor. 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   )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formo que o tipo de licença será informado em momento oportuno e caso não informado autorizo a licença CC-BY-AS.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   )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vidamente licenciado, o material será disponibilizado em repositório institucional aberto da Instituição de Ensino ou ainda outro a ser indicado pela CAPE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claração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Pelo presente termo, atesta ciência das competências associadas a modalidade de bolsa conforme se seguem: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articipar das atividades de capacitação desenvolvidas na Instituição de Ensino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articipar de grupo de trabalho com foco na produção de materiais didáticos para a modalidade a distância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Elaborar e entregar à Instituição de Ensino os conteúdos dos módulos desenvolvidos ao longo do curso no prazo determinado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evisar, quando for o caso, os elementos de conteúdo do material didático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isponibilizar a documentação pessoal comprobatória para o Coordenador Geral.</w:t>
            </w:r>
          </w:p>
          <w:p>
            <w:pPr>
              <w:pStyle w:val="NormalWeb"/>
              <w:spacing w:before="140" w:after="140"/>
              <w:ind w:firstLine="708"/>
              <w:jc w:val="both"/>
              <w:rPr>
                <w:rFonts w:ascii="Aptos" w:hAnsi="Aptos" w:cs="Aptos"/>
                <w:color w:val="00000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A inobservância dos requisitos citados acima, e/ou se praticada qualquer fraude pelo(a) bolsista, implicará(ão) no cancelamento da bolsa, com a restituição integral e imediata dos recursos, de acordo com os índices previstos em lei competente.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p>
      <w:pPr>
        <w:pStyle w:val="Normal"/>
        <w:ind w:right="-1108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</w:rPr>
      <w:t>PORTARIA CAPES Nº 30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1:13:00Z</dcterms:created>
  <dc:creator>andrem</dc:creator>
  <dc:description/>
  <cp:keywords/>
  <dc:language>en-US</dc:language>
  <cp:lastModifiedBy>Eliane Francisca Alves da Silva Ochiuto</cp:lastModifiedBy>
  <cp:lastPrinted>2010-05-18T16:04:00Z</cp:lastPrinted>
  <dcterms:modified xsi:type="dcterms:W3CDTF">2024-11-19T21:13:00Z</dcterms:modified>
  <cp:revision>2</cp:revision>
  <dc:subject/>
  <dc:title> </dc:title>
</cp:coreProperties>
</file>